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Minutes of the Regular Meetin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Bloomingdale Free Public Librar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Regular Meeting of Board of Trustee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January 8,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Robert Bloodgood</w:t>
      </w:r>
      <w:r>
        <w:rPr>
          <w:b/>
        </w:rPr>
        <w:t xml:space="preserve"> </w:t>
      </w:r>
      <w:r>
        <w:rPr/>
        <w:t>administered the Oath of Office to Patrick Thornt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The meeting was called to order by Alexandra DeCesare at 7:15pm.  She announced that the meeting was in compliance with the New Jersey Open Public Meetings Act.  </w:t>
      </w:r>
      <w:r>
        <w:rPr>
          <w:rFonts w:cs="CIDFont+F2;Calibri" w:ascii="CIDFont+F2;Calibri" w:hAnsi="CIDFont+F2;Calibri"/>
          <w:color w:val="000000"/>
        </w:rPr>
        <w:t xml:space="preserve">In </w:t>
      </w:r>
      <w:r>
        <w:rPr/>
        <w:t>attendance were Trustees Robert Bloodgood, Kelly Graziano (arrived at 7:40), Karen Kirby, Thomas Kroncke, Ed Simoni, and Patrick Thornton.  Also in attendance was Alexandra DeCesare (Library Director), and Evelyn Schubert (Council Liaison).</w:t>
      </w:r>
    </w:p>
    <w:p>
      <w:pPr>
        <w:pStyle w:val="Normal"/>
        <w:autoSpaceDE w:val="false"/>
        <w:rPr/>
      </w:pPr>
      <w:r>
        <w:rPr/>
        <w:t>Jennifer Ellis and Debbie Sondermeyer were excus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motion was made by Robert Bloodgood and seconded by Thomas Kroncke to nominate Ed Simoni for President.  In a roll call vote all trustees were in fav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motion was made by Ed Simoni and seconded by Thomas Kroncke to nominate Jennifer Ellis for Vice President.  In a roll call vote all trustees were in fav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motion was made by Robert Bloodgood and seconded by Ed Simoni to nominate Karen Kirby for Treasurer.  In a roll call vote all trustees were in fav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motion was made by Robert Bloodgood and seconded by Ed Simoni to nominate Thomas Kroncke for Secretary.  In a roll call vote all trustees were in fav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Minutes of Prior Regular Meeting</w:t>
      </w:r>
      <w:r>
        <w:rPr/>
        <w:t xml:space="preserve"> – A motion was made to approve the minutes by Robert Bloodgood, seconded by Ed Simoni.  All trustees were in favor.  Patrick Thornton abs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blic Comment</w:t>
      </w:r>
      <w:r>
        <w:rPr/>
        <w:t xml:space="preserve"> – A motion to open Public Comment was made by Robert Bloodgood, seconded by Thomas Kroncke.  With no member of the public coming forth a motion to close was made by Robert Bloodgood, seconded by Thomas Kroncke.  All trustees were in fav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reasurer’s Report </w:t>
      </w:r>
      <w:r>
        <w:rPr/>
        <w:t xml:space="preserve">/ </w:t>
      </w:r>
      <w:r>
        <w:rPr>
          <w:b/>
        </w:rPr>
        <w:t>State Aid Report</w:t>
      </w:r>
      <w:r>
        <w:rPr/>
        <w:t xml:space="preserve"> – The report for December was presented by Karen Kirby.  A motion to approve the reports was made by Thomas Kroncke, seconded by Robert Bloodgood.  In a voice vote all trustees were in favor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Overdues Report 4</w:t>
      </w:r>
      <w:r>
        <w:rPr>
          <w:b/>
          <w:vertAlign w:val="superscript"/>
        </w:rPr>
        <w:t>th</w:t>
      </w:r>
      <w:r>
        <w:rPr>
          <w:b/>
        </w:rPr>
        <w:t xml:space="preserve"> Quarter 2023 – </w:t>
      </w:r>
      <w:r>
        <w:rPr/>
        <w:t>The report was presented by Allie DeCesare.  A motion to approve the report was made by Thomas Kroncke and seconded by Robert Bloodgood.  In a voice vote all trustees were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tti Cash Report 4</w:t>
      </w:r>
      <w:r>
        <w:rPr>
          <w:b/>
          <w:vertAlign w:val="superscript"/>
        </w:rPr>
        <w:t>th</w:t>
      </w:r>
      <w:r>
        <w:rPr>
          <w:b/>
        </w:rPr>
        <w:t xml:space="preserve"> Quarter 2023 - </w:t>
      </w:r>
      <w:r>
        <w:rPr/>
        <w:t xml:space="preserve">The report was presented by Allie DeCesare.  A motion to approve the report was made by Thomas Kroncke and seconded by Robert Bloodgood.  In a roll call vote all trustees were in fav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urchase Order/Budget Reports - </w:t>
      </w:r>
      <w:r>
        <w:rPr/>
        <w:t>The reports for December were presented by Allie DeCesare.  A motion to approve the reports was made by Thomas Kroncke, seconded by Robert Bloodgood.  In a voice vote all trustees were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llection Statistics Report - </w:t>
      </w:r>
      <w:r>
        <w:rPr/>
        <w:t>The report for December was presented by Allie DeCesare.  A motion to approve the reports was made by Thomas Kroncke, seconded by   Robert Bloodgood.  In a voice call vote all trustees were in fav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brary Director’s Report, Children’s Program Report, Adult Program Report, Literacy Program Report –</w:t>
      </w:r>
      <w:r>
        <w:rPr/>
        <w:t xml:space="preserve"> The reports were presented by Allie DeCesare.  A motion to approve the reports was made by Thomas Kroncke, seconded by Robert Bloodgood.  In a voice vote all trustees were in fav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ittee Reports:</w:t>
      </w:r>
    </w:p>
    <w:p>
      <w:pPr>
        <w:pStyle w:val="Normal"/>
        <w:rPr/>
      </w:pPr>
      <w:r>
        <w:rPr>
          <w:b/>
        </w:rPr>
        <w:t xml:space="preserve">Budget Committee – </w:t>
      </w:r>
      <w:r>
        <w:rPr/>
        <w:t>See Revised 2024 Budget</w:t>
      </w:r>
    </w:p>
    <w:p>
      <w:pPr>
        <w:pStyle w:val="Normal"/>
        <w:rPr/>
      </w:pPr>
      <w:r>
        <w:rPr>
          <w:b/>
        </w:rPr>
        <w:t xml:space="preserve">Policies and Procedures Committee – </w:t>
      </w:r>
      <w:r>
        <w:rPr/>
        <w:t>Ed Simoni reported that he, Robert Bloodgood, and Allie DeCesare will look to revise Policies and Procedures.</w:t>
      </w:r>
    </w:p>
    <w:p>
      <w:pPr>
        <w:pStyle w:val="Normal"/>
        <w:rPr/>
      </w:pPr>
      <w:r>
        <w:rPr>
          <w:b/>
        </w:rPr>
        <w:t xml:space="preserve">Public Relations Committee – </w:t>
      </w:r>
      <w:r>
        <w:rPr/>
        <w:t>No Report</w:t>
      </w:r>
    </w:p>
    <w:p>
      <w:pPr>
        <w:pStyle w:val="Normal"/>
        <w:rPr/>
      </w:pPr>
      <w:r>
        <w:rPr>
          <w:b/>
        </w:rPr>
        <w:t xml:space="preserve">Grants and Funding Committee – </w:t>
      </w:r>
      <w:r>
        <w:rPr/>
        <w:t>No Report</w:t>
      </w:r>
    </w:p>
    <w:p>
      <w:pPr>
        <w:pStyle w:val="Normal"/>
        <w:rPr/>
      </w:pPr>
      <w:r>
        <w:rPr>
          <w:b/>
        </w:rPr>
        <w:t xml:space="preserve">Board of Education Committee – </w:t>
      </w:r>
      <w:r>
        <w:rPr/>
        <w:t>No Report</w:t>
      </w:r>
    </w:p>
    <w:p>
      <w:pPr>
        <w:pStyle w:val="Normal"/>
        <w:rPr/>
      </w:pPr>
      <w:r>
        <w:rPr>
          <w:b/>
        </w:rPr>
        <w:t xml:space="preserve">Literacy Foundation – </w:t>
      </w:r>
      <w:r>
        <w:rPr/>
        <w:t>No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finished Business and General Orders – </w:t>
      </w:r>
      <w:r>
        <w:rPr/>
        <w:t>1.  Revised 2024 Board Meeting Dates – The report was presented by Allie DeCesare.  A motion to approve the revised dates was made by Thomas Kroncke and seconded by Kelly Graziano.   In a voice vote all trustees were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vised 2024 Fees and Funds - The report was presented by Allie DeCesare.  A motion to approve the revised fees and funds was made by Karen Kirby and seconded by Robert Bloodgood.   In a roll call vote all trustees were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Revised 2024 Budget - The report was presented by Allie DeCesare. A motion to approve the revised budget was made by Thomas Kroncke and seconded by Karen Kirby.   In a roll call vote all trustees were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ew Business – 1.  </w:t>
      </w:r>
      <w:r>
        <w:rPr/>
        <w:t>Revised Capital Expense Plan and Reserving Funds - The report will be discussed in Febru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blic Session</w:t>
      </w:r>
      <w:r>
        <w:rPr/>
        <w:t xml:space="preserve"> – A motion to open Public Session was made at 8:24pm by Thomas Kroncke, seconded by Robert Bloodgood.  With no member of the public coming forward, a motion was made to close Public Session was made by Thomas Kroncke, seconded by Robert Bloodgood. In a voice vote all trustees were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journment</w:t>
      </w:r>
      <w:r>
        <w:rPr/>
        <w:t xml:space="preserve"> -   A motion to adjourn was made at 8:24pm by Robert Bloodgood, seconded by Thomas Kroncke.  In a voice vote all trustees were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mitted by Thomas Kroncke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2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6:48:00Z</dcterms:created>
  <dc:creator>Owner</dc:creator>
  <dc:description/>
  <cp:keywords/>
  <dc:language>en-US</dc:language>
  <cp:lastModifiedBy>Eliezer Cardona</cp:lastModifiedBy>
  <dcterms:modified xsi:type="dcterms:W3CDTF">2024-01-10T16:48:00Z</dcterms:modified>
  <cp:revision>2</cp:revision>
  <dc:subject/>
  <dc:title>Minutes of the Regular Meeting</dc:title>
</cp:coreProperties>
</file>